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"urn:schemas-microsoft-com:office:offic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xmlns:w="urn:schemas-microsoft-com:office:word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xmlns="http://www.w3.org/TR/REC-html4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meta http-equiv=Content-Type content="text/html; charset=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meta name=ProgId content=Word.Docume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meta name=Generator content="Microsoft Word 1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meta name=Originator content="Microsoft Word 1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itle&gt;CopperKnob - Linedance Stepsheets - Wow Tokyo&lt;/tit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o:DocumentProperti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o:Author&gt;Authorised User&lt;/o:Autho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o:LastAuthor&gt;Authorised User&lt;/o:LastAutho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o:Revision&gt;1&lt;/o:Revisio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o:TotalTime&gt;1&lt;/o:TotalTim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o:Created&gt;2007-09-30T10:24:00Z&lt;/o:Create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o:LastSaved&gt;2007-09-30T10:25:00Z&lt;/o:LastSave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o:Pages&gt;1&lt;/o:Pag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o:Characters&gt;4&lt;/o:Character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o:Lines&gt;1&lt;/o:Lin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o:Paragraphs&gt;1&lt;/o:Paragraph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o:CharactersWithSpaces&gt;4&lt;/o:CharactersWithSpac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o:Version&gt;10.3501&lt;/o:Versio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o:DocumentProperti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xml&gt;&lt;![endif]--&gt;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w:WordDocume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View&gt;Print&lt;/w:View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Zoom&gt;80&lt;/w:Zoom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GrammarState&gt;Clean&lt;/w:GrammarStat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Compatibilit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UseFELayout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w:Compatibilit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BrowserLevel&gt;MicrosoftInternetExplorer4&lt;/w:BrowserLeve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w:WordDocume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xml&gt;&lt;![endif]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/* Font Definitions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{font-family:PMingLiU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panose-1:2 2 3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font-alt:\65B0\7D30\660E\9AD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font-charset:13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generic-font-family:rom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font-signature:3 137232384 22 0 1048577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{font-family:"Arial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panose-1:2 2 3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font-charset:13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generic-font-family:rom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font-signature:3 137232384 22 0 1048577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/* Style Definitions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.MsoNormal, li.MsoNormal, div.MsoNorm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{mso-style-parent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argin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font-family:"Arial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fareast-font-family:PMingLiU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ansi-language:EN-GB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page Section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{size:595.3pt 841.9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argin:32.0pt 40.0pt 32.0pt 4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header-margin:35.4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footer-margin:35.4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paper-source: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v.Section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{page:Section1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--[if gte mso 10]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/* Style Definitions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able.MsoNormalT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{mso-style-name:"Table Normal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tstyle-rowband-size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tstyle-colband-size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style-noshow:y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style-parent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padding-alt:0cm 5.4pt 0cm 5.4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para-margin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para-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font-family:"Arial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[endif]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ody lang=EN-US style='tab-interval:40.0pt;font: 12px arial, sans-serif, Times New Roman;color: #00000;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Section1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a href="http://www.copperknob.co.uk/stepsheets/wow-tokyo-ID93478.aspx"&gt;&lt;img align=right border=0 width=1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ight=35 src="http://www.copperknob.co.uk/images/wordlogo.gif"&gt;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font size="6" face="Arial, Helvetica, sans-serif"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ow Toky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font&gt;&lt;br&gt;&lt;hr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style='mso-tab-count:2'&gt;&lt;/span&gt;&lt;strong&gt;Count: &lt;/strong&gt;6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style='mso-tab-count:1'&gt;&lt;/span&gt;&lt;strong&gt;Wall: &lt;/strong&gt;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style='mso-tab-count:2'&gt;&lt;/span&gt;&lt;strong&gt;Level: &lt;/strong&gt;High Intermedi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style='mso-tab-count:1'&gt;&lt;/span&gt;&lt;strong&gt;Choreographer: &lt;/strong&gt;Ria Vos, Kate Sala &amp; The Tokyo Line Dancers (June 2013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style='mso-tab-count:2'&gt;&lt;/span&gt;&lt;strong&gt;Music: &lt;/strong&gt; t Care What You Sayclock)&lt;/span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&gt;&lt;/b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&gt;Step Forward, Hold, Ball Rock, Recover, 1/4 Turn Right, Side Touch, 1/2 Turn Left With Scuff Hitch.&lt;/b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class="step"&gt;1 2 &amp; 3 4&lt;/span&gt;&lt;span style='mso-tab-count:2'&gt;&lt;/span&gt;&lt;span class="desc"&gt;Step forward on R. Hold. Step ball of L next to R. Rock forward on R. Recover on L.&lt;/span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class="step"&gt;5     6&lt;/span&gt;&lt;span style='mso-tab-count:2'&gt;&lt;/span&gt;&lt;span class="desc"&gt;Turn 1/4 right stepping R to right side. Touch L toe out to left side. (9 oclock)&lt;/span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&gt;&lt;/b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&gt;Step Right, Hold, Ball Step Right, Touch, Step Left, Hold, Ball Step Left, Touch.&lt;/b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class="step"&gt;1 2 &amp;3 4&lt;/span&gt;&lt;span style='mso-tab-count:2'&gt;&lt;/span&gt;&lt;span class="desc"&gt;Step R to right side. Hold. Step ball of L next to R. Step R to right side. Touch L next to R.&lt;/span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class="step"&gt;5 6 &amp;7 8&lt;/span&gt;&lt;span style='mso-tab-count:2'&gt;&lt;/span&gt;&lt;span class="desc"&gt;Step L to left side. Hold. Step ball of R next to L. Step L to left side. Touch R next to L&lt;/span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&gt;&lt;/b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&gt;Step Forward, Touch, Step Back, Touch, Hip Bump x 2, Step Back., Touch Forward with Finger Point.&lt;/b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class="step"&gt;1 2 3 4&lt;/span&gt;&lt;span style='mso-tab-count:2'&gt;&lt;/span&gt;&lt;span class="desc"&gt;Step forward on R. Touch L toe next to R instep. Step back on L. Place ball of R in front of L&lt;/span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&gt;(Arms for counts 3 4) Make a semi-circle shape with L arm like swimming back crawl &amp; place on L hip.&lt;/b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class="step"&gt;&amp; 5&amp; 6&lt;/span&gt;&lt;span style='mso-tab-count:2'&gt;&lt;/span&gt;&lt;span class="desc"&gt;Lift R hip up, down, up down. (Weight is on L foot)&lt;/span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class="step"&gt;7&lt;/span&gt;&lt;span style='mso-tab-count:2'&gt;&lt;/span&gt;&lt;span class="desc"&gt;Step back on R. (R arm making the movement like combing hair back).&lt;/span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class="step"&gt;8&lt;/span&gt;&lt;span style='mso-tab-count:2'&gt;&lt;/span&gt;&lt;span class="desc"&gt;Touch L toe forward. (Point L index finger forward with arm stretched out).&lt;/span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&gt;&lt;/b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&gt;Hold, Turn 1/4 Right, Ball Cross, Hold, Ball Cross, Sweep, Cross Step, Touch Right, Cross Touch.&lt;/b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class="step"&gt;1 &amp; 2&lt;/span&gt;&lt;span style='mso-tab-count:2'&gt;&lt;/span&gt;&lt;span class="desc"&gt;Hold for 1 count. Turning 1/4 right step down on ball of L. Cross step R over L. (12 oclock)&lt;/span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&gt;&lt;/b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&gt;Step Forward, Flick Back, Cross Samba, Jazz Box.&lt;/b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class="step"&gt;1    2&lt;/span&gt;&lt;span style='mso-tab-count:2'&gt;&lt;/span&gt;&lt;span class="desc"&gt;Step forward on R. Flick L foot back and to left side&lt;/span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class="step"&gt;3 &amp; 4&lt;/span&gt;&lt;span style='mso-tab-count:2'&gt;&lt;/span&gt;&lt;span class="desc"&gt;Cross step L over R. Step R forward on right diagonal. Step L down in place.&lt;/span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class="step"&gt;5 6 7 8&lt;/span&gt;&lt;span style='mso-tab-count:2'&gt;&lt;/span&gt;&lt;span class="desc"&gt;Cross step R over L. Step back on L. Step R to right side. Step L forward.&lt;/span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&gt;&lt;/b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&gt;Tag: 8 count tag at end of wall 7, facing 6 oclock)&lt;/span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&gt;&lt;/b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&gt;Ending: Cross R over L &amp; unwind 1/2 turn left to face the front wall. Ta Da!&lt;/b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&gt;&lt;/b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&gt;Choreographed at mini-WOW in Tokyo 2013, Jun. 22, 2013 under the collaboration with Kate Sla, Ria Vos and The Tokyo Line &lt;/b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&gt;Dancers (Hana Iwai, Hiroko Matsumoto, Hiromi Nukata, Mami Watanabe, Martha Ogasawara, Michiko Tomiya, Miho Yamaura, &lt;/b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&gt;Utako Niimi, Yoko Kizaki)&lt;/b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&gt;&lt;/b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cript src="http://www.google-analytics.com/urchin.js" type="text/javascrip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scrip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cript type="text/javascrip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_uacct = "UA-2695627-1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rchinTracker(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scrip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